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INTERACRYL HOT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eplem polymerující metyl metakrylátová pryskyřice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od k použití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cryl Hot je teplem a rychle polymerující pryskyřice na bázi metyl metakrylátu bez obsahu kadmia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ádá se ze dvou částí, prášek – monomer, tekutina – polymer. Barevnou složkou je polymer, bezbarvou monomer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cryl Hot odpovídá mezinárodním normám ISO 1567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kace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é náhrad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ástečné náhrady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aindikace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ékoliv odchýlení od návodu může zapříčinit fyzikální nebo chemické změny na pryskyřici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vzácných případech může vzniknout alergická reakce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í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 zhotovení pracovního modelu použijte sádru typu III - </w:t>
      </w:r>
      <w:r>
        <w:rPr>
          <w:rFonts w:cs="Times New Roman" w:ascii="Times New Roman" w:hAnsi="Times New Roman"/>
          <w:b/>
          <w:bCs/>
          <w:sz w:val="24"/>
        </w:rPr>
        <w:t xml:space="preserve">Bluestone/Yellowstone </w:t>
      </w:r>
      <w:r>
        <w:rPr>
          <w:rFonts w:cs="Times New Roman" w:ascii="Times New Roman" w:hAnsi="Times New Roman"/>
          <w:sz w:val="24"/>
        </w:rPr>
        <w:t>nebo</w:t>
      </w:r>
      <w:r>
        <w:rPr>
          <w:rFonts w:cs="Times New Roman" w:ascii="Times New Roman" w:hAnsi="Times New Roman"/>
          <w:b/>
          <w:bCs/>
          <w:sz w:val="24"/>
        </w:rPr>
        <w:t xml:space="preserve"> Interdur. </w:t>
      </w:r>
      <w:r>
        <w:rPr>
          <w:rFonts w:cs="Times New Roman" w:ascii="Times New Roman" w:hAnsi="Times New Roman"/>
          <w:sz w:val="24"/>
        </w:rPr>
        <w:t>Sádru typu II (</w:t>
      </w:r>
      <w:r>
        <w:rPr>
          <w:rFonts w:cs="Times New Roman" w:ascii="Times New Roman" w:hAnsi="Times New Roman"/>
          <w:b/>
          <w:bCs/>
          <w:sz w:val="24"/>
        </w:rPr>
        <w:t xml:space="preserve">Alabaster) </w:t>
      </w:r>
      <w:r>
        <w:rPr>
          <w:rFonts w:cs="Times New Roman" w:ascii="Times New Roman" w:hAnsi="Times New Roman"/>
          <w:sz w:val="24"/>
        </w:rPr>
        <w:t xml:space="preserve">používejte pokud vkládáte těsto do kyvety. Sádru naizolujte </w:t>
      </w:r>
      <w:r>
        <w:rPr>
          <w:rFonts w:cs="Times New Roman" w:ascii="Times New Roman" w:hAnsi="Times New Roman"/>
          <w:b/>
          <w:bCs/>
          <w:sz w:val="24"/>
        </w:rPr>
        <w:t>Isoacrylem</w:t>
      </w:r>
      <w:r>
        <w:rPr>
          <w:rFonts w:cs="Times New Roman" w:ascii="Times New Roman" w:hAnsi="Times New Roman"/>
          <w:sz w:val="24"/>
        </w:rPr>
        <w:t xml:space="preserve">. Kyvetu nahřejte v teplé lázni (nad 70°C), dokud vosk nezměkne a nepůjde z kyvety vyjmout. Vosk odstraňte okamžitě po otevření. Zbytky vosku odstraňte horkou vodou a parní čističkou. Schlaďte na pokojovou teplotu a isolujte </w:t>
      </w:r>
      <w:r>
        <w:rPr>
          <w:rFonts w:cs="Times New Roman" w:ascii="Times New Roman" w:hAnsi="Times New Roman"/>
          <w:b/>
          <w:bCs/>
          <w:sz w:val="24"/>
        </w:rPr>
        <w:t xml:space="preserve">Isoacrylem.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Míchání polymeru - prášku a monomeru – tekuti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oručené odměřování komponen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7243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7"/>
                              <w:gridCol w:w="1720"/>
                              <w:gridCol w:w="1534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ONOMER –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ekutin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LYMER –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ráš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bjem [ml]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 ml monomer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 ml poly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motnost [g]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95 g monomer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,3 g poly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7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7"/>
                        <w:gridCol w:w="1720"/>
                        <w:gridCol w:w="1534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ONOMER –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kutin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LYMER –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áš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bjem [ml]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 ml monomer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 ml poly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motnost [g]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95 g monomer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,3 g poly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tekutinu objemem, prášek hmotnostním vážením.</w:t>
      </w:r>
      <w:r>
        <w:rPr>
          <w:rFonts w:cs="Times New Roman" w:ascii="Times New Roman" w:hAnsi="Times New Roman"/>
          <w:sz w:val="24"/>
        </w:rPr>
        <w:t>Tento způsob odměřování je nejpřesnější a spolehlivý pro oba komponenty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2,3 g polymeru – prášku : 1 ml monomeru – tekutiny. </w:t>
      </w:r>
      <w:r>
        <w:rPr>
          <w:rFonts w:cs="Times New Roman" w:ascii="Times New Roman" w:hAnsi="Times New Roman"/>
          <w:sz w:val="24"/>
        </w:rPr>
        <w:t>Příklad míchání: 15ml monomeru – tekutiny a 34,5 g polymeru – prášku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Monomer – tekutinu před použitím rozmíchejte. Odměřte oba komponenty v daném poměru. Do nádobky nejdříve vlijte tekutinu a pak přidejte prášek. Mírně míchejte 30 vteřin. Uzavřete nádobku pečlivě a nechte pryskyřici odpočinout 15 minut, než vznikne těsto. Vyjměte těsto z nádobky a promněte v prstech pár minut. Nacpěte těsto do kyvety a uzavřete jí. Kyvetu vložte do </w:t>
      </w:r>
      <w:r>
        <w:rPr>
          <w:rFonts w:cs="Times New Roman" w:ascii="Times New Roman" w:hAnsi="Times New Roman"/>
          <w:b/>
          <w:bCs/>
          <w:sz w:val="24"/>
        </w:rPr>
        <w:t>držáku na kyvety</w:t>
      </w:r>
      <w:r>
        <w:rPr>
          <w:rFonts w:cs="Times New Roman" w:ascii="Times New Roman" w:hAnsi="Times New Roman"/>
          <w:sz w:val="24"/>
        </w:rPr>
        <w:t xml:space="preserve"> a tlačte oba díly proti sobě pod lisem, dokud se úplně nespojí. Povolte šroub na lisu a držák vyjměte. Těstovitá fáze je 30 minut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13.5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Při 22°C:  </w:t>
      </w:r>
    </w:p>
    <w:p>
      <w:pPr>
        <w:pStyle w:val="Normal"/>
        <w:rPr/>
      </w:pPr>
      <w:r>
        <w:rPr/>
        <w:t>Čas míchání: ½ minuty</w:t>
      </w:r>
    </w:p>
    <w:p>
      <w:pPr>
        <w:pStyle w:val="Normal"/>
        <w:rPr/>
      </w:pPr>
      <w:r>
        <w:rPr/>
        <w:t>Čas těstovité fáze: 15 minut        celkový čas zpracování je 45 minut</w:t>
      </w:r>
    </w:p>
    <w:p>
      <w:pPr>
        <w:pStyle w:val="Normal"/>
        <w:rPr/>
      </w:pPr>
      <w:r>
        <w:rPr/>
        <w:t>Čas zpracování t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yšší teplotě v místnosti je pracovní čas kratší, při nižší, delší. Při skladování Interacrylu v chladničce prodloužíte pracovní čas.</w:t>
      </w:r>
    </w:p>
    <w:p>
      <w:pPr>
        <w:pStyle w:val="Normal"/>
        <w:rPr/>
      </w:pPr>
      <w:r>
        <w:rPr/>
        <w:t>Polymerujte v horké vodě při 100°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ézy o průměrné tloušťce: udržujte teplotu 100°C po dobu 20 minut</w:t>
      </w:r>
    </w:p>
    <w:p>
      <w:pPr>
        <w:pStyle w:val="Normal"/>
        <w:numPr>
          <w:ilvl w:val="0"/>
          <w:numId w:val="1"/>
        </w:numPr>
        <w:rPr/>
      </w:pPr>
      <w:r>
        <w:rPr/>
        <w:t>Velmi tenké protézy: zvyšujte teplotu po dobu 15 minut. Poté nechejte ve vodě horké 100°C po dobu 20 minut.</w:t>
      </w:r>
    </w:p>
    <w:p>
      <w:pPr>
        <w:pStyle w:val="Normal"/>
        <w:rPr/>
      </w:pPr>
      <w:r>
        <w:rPr/>
        <w:t>Po skončení polymerace odstraňte přívod. Vyndejte držák s kyvetou a schlaďte při pokojové teplotě. Rychlé chlazení se nedoporučuje. (Pokud polymerujete přes noc, nechejte kyvetu vychladnout přímo v polymeračním přístroj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y mohou být provedeny pomocí </w:t>
      </w:r>
      <w:r>
        <w:rPr>
          <w:b/>
          <w:bCs/>
        </w:rPr>
        <w:t xml:space="preserve">Interacryl Cold. </w:t>
      </w:r>
      <w:r>
        <w:rPr/>
        <w:t>Před použitím si prosím přečtěte návod k 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polymerace vyjměte model a sejměte z něj protézu. Opracujte protézu vhodnými nástroji a vyleštěte leštícími prostředky (</w:t>
      </w:r>
      <w:r>
        <w:rPr>
          <w:b/>
          <w:bCs/>
        </w:rPr>
        <w:t>Pemza, Interlesk, Unilesk,</w:t>
      </w:r>
      <w:r>
        <w:rPr/>
        <w:t xml:space="preserve"> gumy, plstěné kotoučky, kartáčky)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adování: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mer skladujte v chladném a tmavém místě, polymer v chladném a suchém místě. Zavírejte nádoby pečlivě po každém použití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– fráz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oce hořlavý. Dráždí oči, respirační systém a kůži. Vyvarujte se senzibilizaci kožním kontaktem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-fráze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utinu uchovávejte na dobře větratelném místě. Chraňte před ohněm, nekuřte. Vyvarujte se kontaktu s kůží. Nevylívejte do kanalizace. Učiňte bezpečností opatření proti elektrickému napětí. Používejte ochranné rukavice. Při požití vyhledejte okamžitě lékaře, s sebou vezměte štítek z láhve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acryl Hot je určen pro odborníky. Bezpečnostní listy jsou k dispozici u Vašeho dodavatele. Každé balení má štítek, na kterém je uvedeno datum exspirace. Pokud materiál použijete po uplynutí exspirace, dodavatel nenese zodpovědnost za kvalitu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zdné nádoby musí být zlikvidovány podle místních zákonů. Polymer není nebezpečný a neškodí okolí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arujte se problémů při použití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Porosita</w:t>
      </w:r>
      <w:r>
        <w:rPr>
          <w:rFonts w:cs="Times New Roman" w:ascii="Times New Roman" w:hAnsi="Times New Roman"/>
          <w:sz w:val="24"/>
        </w:rPr>
        <w:t xml:space="preserve"> – příliš mnoho monomeru (viz. použití), příliš krátký čas těstovité fáze (viz. použití), velký objem pryskyřice (přerušte polymeraci, viz. použití), příliš malý tlak (zvyšte tlak).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výšený skus – </w:t>
      </w:r>
      <w:r>
        <w:rPr>
          <w:rFonts w:cs="Times New Roman" w:ascii="Times New Roman" w:hAnsi="Times New Roman"/>
          <w:sz w:val="24"/>
        </w:rPr>
        <w:t>příliš mnoho monomeru (viz.použití), příliš dlouhá těstovitá fáze (viz. použití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Bílá barva po skončení polymerace – </w:t>
      </w:r>
      <w:r>
        <w:rPr>
          <w:rFonts w:cs="Times New Roman" w:ascii="Times New Roman" w:hAnsi="Times New Roman"/>
          <w:sz w:val="24"/>
        </w:rPr>
        <w:t xml:space="preserve">příliš mnoho monomeru (viz. použití), příliš krátká těstovitá fáze (viz. použití), špatný izolační prostředek (zlepšete isolaci), pudr z rukavic (použijte rukavice bez pudru)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Smrštění, zčernání kolem retenčních prvků – </w:t>
      </w:r>
      <w:r>
        <w:rPr>
          <w:rFonts w:cs="Times New Roman" w:ascii="Times New Roman" w:hAnsi="Times New Roman"/>
          <w:sz w:val="24"/>
        </w:rPr>
        <w:t>příliš mnoho monomeru (viz. použití), příliš krátký čas fáze těsta (viz. použití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Porosita po sejmutí protézy – </w:t>
      </w:r>
      <w:r>
        <w:rPr>
          <w:rFonts w:cs="Times New Roman" w:ascii="Times New Roman" w:hAnsi="Times New Roman"/>
          <w:sz w:val="24"/>
        </w:rPr>
        <w:t>špatné čištění protézy (poučte pacienta, jak protézu čistit)</w:t>
      </w:r>
    </w:p>
    <w:p>
      <w:pPr>
        <w:pStyle w:val="Normal"/>
        <w:rPr/>
      </w:pPr>
      <w:r>
        <w:rPr>
          <w:b/>
          <w:bCs/>
        </w:rPr>
        <w:t xml:space="preserve">Sádra zůstala v protéze – </w:t>
      </w:r>
      <w:r>
        <w:rPr/>
        <w:t>příliš mnoho monomeru (viz. použití), příliš krátký čas těstovité fáze (viz. použití), špatná izolační tekutina (zlepšete isolaci).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omic Sans MS" w:hAnsi="Comic Sans MS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5:00Z</dcterms:created>
  <dc:creator>Petr</dc:creator>
  <dc:description/>
  <dc:language>en-US</dc:language>
  <cp:lastModifiedBy>Petr</cp:lastModifiedBy>
  <dcterms:modified xsi:type="dcterms:W3CDTF">2009-04-30T06:16:00Z</dcterms:modified>
  <cp:revision>1</cp:revision>
  <dc:subject/>
  <dc:title/>
</cp:coreProperties>
</file>